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1701" w:leader="none"/>
          <w:tab w:val="left" w:pos="5245" w:leader="none"/>
        </w:tabs>
        <w:rPr>
          <w:color w:val="000080"/>
          <w:sz w:val="24"/>
        </w:rPr>
      </w:pPr>
      <w:r>
        <w:rPr>
          <w:color w:val="000080"/>
          <w:sz w:val="24"/>
        </w:rPr>
      </w:r>
    </w:p>
    <w:p>
      <w:pPr>
        <w:pStyle w:val="Heading"/>
        <w:tabs>
          <w:tab w:val="clear" w:pos="708"/>
          <w:tab w:val="right" w:pos="1701" w:leader="none"/>
          <w:tab w:val="left" w:pos="5245" w:leader="none"/>
        </w:tabs>
        <w:rPr>
          <w:color w:val="000080"/>
          <w:sz w:val="24"/>
        </w:rPr>
      </w:pPr>
      <w:r>
        <w:rPr>
          <w:color w:val="000080"/>
          <w:sz w:val="24"/>
        </w:rPr>
      </w:r>
    </w:p>
    <w:p>
      <w:pPr>
        <w:pStyle w:val="Heading"/>
        <w:tabs>
          <w:tab w:val="clear" w:pos="708"/>
          <w:tab w:val="right" w:pos="1701" w:leader="none"/>
          <w:tab w:val="left" w:pos="5245" w:leader="none"/>
        </w:tabs>
        <w:rPr>
          <w:color w:val="000000"/>
          <w:sz w:val="24"/>
        </w:rPr>
      </w:pPr>
      <w:r>
        <w:rPr>
          <w:color w:val="000000"/>
          <w:sz w:val="24"/>
        </w:rPr>
        <w:t>PODER JUDICIÁRIO</w:t>
      </w:r>
    </w:p>
    <w:p>
      <w:pPr>
        <w:pStyle w:val="Heading"/>
        <w:tabs>
          <w:tab w:val="clear" w:pos="708"/>
          <w:tab w:val="right" w:pos="1701" w:leader="none"/>
          <w:tab w:val="left" w:pos="5245" w:leader="none"/>
        </w:tabs>
        <w:rPr/>
      </w:pPr>
      <w:r>
        <w:rPr>
          <w:color w:val="000000"/>
          <w:sz w:val="24"/>
        </w:rPr>
        <w:t>JUÍZO DE DIREITO DA SEGUNDA (2</w:t>
      </w:r>
      <w:r>
        <w:rPr>
          <w:strike/>
          <w:color w:val="000000"/>
          <w:sz w:val="24"/>
        </w:rPr>
        <w:t>ª</w:t>
      </w:r>
      <w:r>
        <w:rPr>
          <w:color w:val="000000"/>
          <w:sz w:val="24"/>
        </w:rPr>
        <w:t xml:space="preserve"> ) VARA DE FAZENDA PÚBLICA  COMARCA DA CAPITAL</w:t>
      </w:r>
    </w:p>
    <w:p>
      <w:pPr>
        <w:pStyle w:val="Heading"/>
        <w:tabs>
          <w:tab w:val="clear" w:pos="708"/>
          <w:tab w:val="right" w:pos="1701" w:leader="none"/>
          <w:tab w:val="left" w:pos="5245" w:leader="none"/>
        </w:tabs>
        <w:rPr>
          <w:b w:val="false"/>
          <w:b w:val="false"/>
          <w:color w:val="000000"/>
          <w:sz w:val="24"/>
        </w:rPr>
      </w:pPr>
      <w:r>
        <w:rPr>
          <w:b w:val="false"/>
          <w:color w:val="000000"/>
          <w:sz w:val="24"/>
        </w:rPr>
      </w:r>
    </w:p>
    <w:p>
      <w:pPr>
        <w:pStyle w:val="Normal"/>
        <w:jc w:val="center"/>
        <w:rPr>
          <w:b/>
          <w:b/>
          <w:color w:val="000000"/>
        </w:rPr>
      </w:pPr>
      <w:r>
        <w:rPr>
          <w:b/>
          <w:color w:val="000000"/>
        </w:rPr>
      </w:r>
    </w:p>
    <w:p>
      <w:pPr>
        <w:pStyle w:val="Heading1"/>
        <w:rPr>
          <w:color w:val="000000"/>
          <w:sz w:val="24"/>
        </w:rPr>
      </w:pPr>
      <w:r>
        <w:rPr>
          <w:color w:val="000000"/>
          <w:sz w:val="24"/>
        </w:rPr>
        <w:t>EDITAL DE LEILÃO E INTIMAÇÃO</w:t>
      </w:r>
    </w:p>
    <w:p>
      <w:pPr>
        <w:pStyle w:val="Normal"/>
        <w:jc w:val="both"/>
        <w:rPr>
          <w:color w:val="000000"/>
          <w:sz w:val="24"/>
        </w:rPr>
      </w:pPr>
      <w:r>
        <w:rPr>
          <w:color w:val="000000"/>
          <w:sz w:val="24"/>
        </w:rPr>
      </w:r>
    </w:p>
    <w:p>
      <w:pPr>
        <w:pStyle w:val="Normal"/>
        <w:ind w:firstLine="2552"/>
        <w:jc w:val="both"/>
        <w:rPr>
          <w:color w:val="000000"/>
          <w:spacing w:val="-10"/>
          <w:sz w:val="24"/>
          <w:u w:val="single"/>
        </w:rPr>
      </w:pPr>
      <w:r>
        <w:rPr>
          <w:color w:val="000000"/>
          <w:spacing w:val="-10"/>
          <w:sz w:val="24"/>
        </w:rPr>
        <w:t xml:space="preserve">O Dr. </w:t>
      </w:r>
      <w:r>
        <w:rPr>
          <w:b/>
          <w:color w:val="000000"/>
          <w:spacing w:val="-10"/>
          <w:sz w:val="24"/>
        </w:rPr>
        <w:t>GESIVALDO NASCIMENTO BRITTO</w:t>
      </w:r>
      <w:r>
        <w:rPr>
          <w:color w:val="000000"/>
          <w:spacing w:val="-10"/>
          <w:sz w:val="24"/>
        </w:rPr>
        <w:t>, Juiz de Direito da 2</w:t>
      </w:r>
      <w:r>
        <w:rPr>
          <w:strike/>
          <w:color w:val="000000"/>
          <w:spacing w:val="-10"/>
          <w:sz w:val="24"/>
        </w:rPr>
        <w:t>ª</w:t>
      </w:r>
      <w:r>
        <w:rPr>
          <w:color w:val="000000"/>
          <w:spacing w:val="-10"/>
          <w:sz w:val="24"/>
        </w:rPr>
        <w:t xml:space="preserve"> Vara de Fazenda Pública da Comarca da Capital, Estado da Bahia, República Federativa do </w:t>
      </w:r>
      <w:r>
        <w:rPr>
          <w:b/>
          <w:color w:val="000000"/>
          <w:spacing w:val="-10"/>
          <w:sz w:val="24"/>
          <w:u w:val="single"/>
        </w:rPr>
        <w:t>BRASIL.</w:t>
      </w:r>
    </w:p>
    <w:p>
      <w:pPr>
        <w:pStyle w:val="Normal"/>
        <w:ind w:firstLine="2268"/>
        <w:jc w:val="both"/>
        <w:rPr>
          <w:color w:val="000000"/>
          <w:spacing w:val="-10"/>
          <w:sz w:val="24"/>
          <w:u w:val="single"/>
        </w:rPr>
      </w:pPr>
      <w:r>
        <w:rPr>
          <w:color w:val="000000"/>
          <w:spacing w:val="-10"/>
          <w:sz w:val="24"/>
          <w:u w:val="single"/>
        </w:rPr>
      </w:r>
    </w:p>
    <w:p>
      <w:pPr>
        <w:pStyle w:val="Normal"/>
        <w:ind w:right="50" w:firstLine="2835"/>
        <w:jc w:val="both"/>
        <w:rPr/>
      </w:pPr>
      <w:r>
        <w:rPr>
          <w:b/>
          <w:color w:val="000000"/>
          <w:spacing w:val="200"/>
          <w:sz w:val="24"/>
          <w:u w:val="single"/>
        </w:rPr>
        <w:t>FAZ</w:t>
      </w:r>
      <w:r>
        <w:rPr>
          <w:b/>
          <w:color w:val="000000"/>
          <w:spacing w:val="200"/>
          <w:sz w:val="24"/>
        </w:rPr>
        <w:t xml:space="preserve"> SABER</w:t>
      </w:r>
      <w:r>
        <w:rPr>
          <w:color w:val="000000"/>
          <w:sz w:val="24"/>
        </w:rPr>
        <w:t xml:space="preserve"> a quem interessar possa, que por este Juízo e Cartório da 2</w:t>
      </w:r>
      <w:r>
        <w:rPr>
          <w:strike/>
          <w:color w:val="000000"/>
          <w:sz w:val="24"/>
        </w:rPr>
        <w:t>ª</w:t>
      </w:r>
      <w:r>
        <w:rPr>
          <w:color w:val="000000"/>
          <w:sz w:val="24"/>
        </w:rPr>
        <w:t xml:space="preserve"> Vara de Fazenda Pública, correm os autos das Execuções Fiscais abaixo indicadas, movido pelo  </w:t>
      </w:r>
      <w:r>
        <w:rPr>
          <w:b/>
          <w:color w:val="000000"/>
          <w:sz w:val="24"/>
        </w:rPr>
        <w:t xml:space="preserve">Estado da Bahia </w:t>
      </w:r>
      <w:r>
        <w:rPr>
          <w:color w:val="000000"/>
          <w:sz w:val="24"/>
        </w:rPr>
        <w:t>(Fazenda Pública)</w:t>
      </w:r>
      <w:r>
        <w:rPr>
          <w:b/>
          <w:color w:val="000000"/>
          <w:sz w:val="24"/>
        </w:rPr>
        <w:t xml:space="preserve">, </w:t>
      </w:r>
      <w:r>
        <w:rPr>
          <w:color w:val="000000"/>
          <w:sz w:val="24"/>
        </w:rPr>
        <w:t xml:space="preserve"> nos quais foram designados os dias </w:t>
      </w:r>
      <w:r>
        <w:rPr>
          <w:b/>
          <w:color w:val="000000"/>
          <w:sz w:val="24"/>
        </w:rPr>
        <w:t xml:space="preserve">15.05.2003, a partir das 08:00 h., </w:t>
      </w:r>
      <w:r>
        <w:rPr>
          <w:color w:val="000000"/>
          <w:sz w:val="24"/>
        </w:rPr>
        <w:t xml:space="preserve">em primeira praça, pelo valor igual ou superior ao da avaliação ou, caso não tenha licitante ou ainda arrematante, e o dia </w:t>
      </w:r>
      <w:r>
        <w:rPr>
          <w:b/>
          <w:color w:val="000000"/>
          <w:sz w:val="24"/>
        </w:rPr>
        <w:t xml:space="preserve">29.05.2003, também a partir das 08:00 h., </w:t>
      </w:r>
      <w:r>
        <w:rPr>
          <w:color w:val="000000"/>
          <w:sz w:val="24"/>
        </w:rPr>
        <w:t>em segunda praça, por quem mais der, desde que não seja preço vil, hasta a ser realizada no 1º piso do Fórum Ruy Barbosa, situado à Praça Dom Pedro II, s/n – Campo da Pólvora, para realização do leilão, dos bens penhorados aos Executados</w:t>
      </w:r>
      <w:r>
        <w:rPr>
          <w:b/>
          <w:color w:val="000000"/>
          <w:sz w:val="24"/>
        </w:rPr>
        <w:fldChar w:fldCharType="begin"/>
      </w:r>
      <w:r>
        <w:rPr>
          <w:sz w:val="24"/>
          <w:b/>
          <w:color w:val="000000"/>
        </w:rPr>
        <w:instrText xml:space="preserve"> MERGEFIELD BENS2 </w:instrText>
      </w:r>
      <w:r>
        <w:rPr>
          <w:sz w:val="24"/>
          <w:b/>
          <w:color w:val="000000"/>
        </w:rPr>
        <w:fldChar w:fldCharType="separate"/>
      </w:r>
      <w:r>
        <w:rPr>
          <w:sz w:val="24"/>
          <w:b/>
          <w:color w:val="000000"/>
        </w:rPr>
      </w:r>
      <w:r>
        <w:rPr>
          <w:sz w:val="24"/>
          <w:b/>
          <w:color w:val="000000"/>
        </w:rPr>
        <w:fldChar w:fldCharType="end"/>
      </w:r>
      <w:r>
        <w:rPr>
          <w:b/>
          <w:color w:val="000000"/>
          <w:sz w:val="24"/>
        </w:rPr>
        <w:fldChar w:fldCharType="begin"/>
      </w:r>
      <w:r>
        <w:rPr>
          <w:sz w:val="24"/>
          <w:b/>
          <w:color w:val="000000"/>
        </w:rPr>
        <w:instrText xml:space="preserve"> MERGEFIELD BENS3 </w:instrText>
      </w:r>
      <w:r>
        <w:rPr>
          <w:sz w:val="24"/>
          <w:b/>
          <w:color w:val="000000"/>
        </w:rPr>
        <w:fldChar w:fldCharType="separate"/>
      </w:r>
      <w:r>
        <w:rPr>
          <w:sz w:val="24"/>
          <w:b/>
          <w:color w:val="000000"/>
        </w:rPr>
      </w:r>
      <w:r>
        <w:rPr>
          <w:sz w:val="24"/>
          <w:b/>
          <w:color w:val="000000"/>
        </w:rPr>
        <w:fldChar w:fldCharType="end"/>
      </w:r>
      <w:r>
        <w:rPr>
          <w:b/>
          <w:color w:val="000000"/>
          <w:sz w:val="24"/>
        </w:rPr>
        <w:fldChar w:fldCharType="begin"/>
      </w:r>
      <w:r>
        <w:rPr>
          <w:sz w:val="24"/>
          <w:b/>
          <w:color w:val="000000"/>
        </w:rPr>
        <w:instrText xml:space="preserve"> MERGEFIELD MesclarCampo </w:instrText>
      </w:r>
      <w:r>
        <w:rPr>
          <w:sz w:val="24"/>
          <w:b/>
          <w:color w:val="000000"/>
        </w:rPr>
        <w:fldChar w:fldCharType="separate"/>
      </w:r>
      <w:r>
        <w:rPr>
          <w:sz w:val="24"/>
          <w:b/>
          <w:color w:val="000000"/>
        </w:rPr>
      </w:r>
      <w:r>
        <w:rPr>
          <w:sz w:val="24"/>
          <w:b/>
          <w:color w:val="000000"/>
        </w:rPr>
        <w:fldChar w:fldCharType="end"/>
      </w:r>
      <w:r>
        <w:rPr>
          <w:b/>
          <w:color w:val="000000"/>
          <w:sz w:val="24"/>
        </w:rPr>
        <w:fldChar w:fldCharType="begin"/>
      </w:r>
      <w:r>
        <w:rPr>
          <w:sz w:val="24"/>
          <w:b/>
          <w:color w:val="000000"/>
        </w:rPr>
        <w:instrText xml:space="preserve"> MERGEFIELD MesclarCampo1 </w:instrText>
      </w:r>
      <w:r>
        <w:rPr>
          <w:sz w:val="24"/>
          <w:b/>
          <w:color w:val="000000"/>
        </w:rPr>
        <w:fldChar w:fldCharType="separate"/>
      </w:r>
      <w:r>
        <w:rPr>
          <w:sz w:val="24"/>
          <w:b/>
          <w:color w:val="000000"/>
        </w:rPr>
      </w:r>
      <w:r>
        <w:rPr>
          <w:sz w:val="24"/>
          <w:b/>
          <w:color w:val="000000"/>
        </w:rPr>
        <w:fldChar w:fldCharType="end"/>
      </w:r>
      <w:r>
        <w:rPr>
          <w:b/>
          <w:color w:val="000000"/>
          <w:sz w:val="24"/>
        </w:rPr>
        <w:fldChar w:fldCharType="begin"/>
      </w:r>
      <w:r>
        <w:rPr>
          <w:sz w:val="24"/>
          <w:b/>
          <w:color w:val="000000"/>
        </w:rPr>
        <w:instrText xml:space="preserve"> MERGEFIELD MesclarCampo2 </w:instrText>
      </w:r>
      <w:r>
        <w:rPr>
          <w:sz w:val="24"/>
          <w:b/>
          <w:color w:val="000000"/>
        </w:rPr>
        <w:fldChar w:fldCharType="separate"/>
      </w:r>
      <w:r>
        <w:rPr>
          <w:sz w:val="24"/>
          <w:b/>
          <w:color w:val="000000"/>
        </w:rPr>
      </w:r>
      <w:r>
        <w:rPr>
          <w:sz w:val="24"/>
          <w:b/>
          <w:color w:val="000000"/>
        </w:rPr>
        <w:fldChar w:fldCharType="end"/>
      </w:r>
      <w:r>
        <w:rPr>
          <w:b/>
          <w:color w:val="000000"/>
          <w:sz w:val="24"/>
        </w:rPr>
        <w:t xml:space="preserve">, </w:t>
      </w:r>
      <w:r>
        <w:rPr>
          <w:color w:val="000000"/>
          <w:sz w:val="24"/>
        </w:rPr>
        <w:t xml:space="preserve">pelo Leiloeiro Público Oficial </w:t>
      </w:r>
      <w:r>
        <w:rPr>
          <w:b/>
          <w:color w:val="000000"/>
          <w:sz w:val="24"/>
        </w:rPr>
        <w:t xml:space="preserve">Eng. EDILSON LOPES ROCHA, </w:t>
      </w:r>
      <w:r>
        <w:rPr>
          <w:color w:val="000000"/>
          <w:sz w:val="24"/>
        </w:rPr>
        <w:t>na forma da autorização contida no Ato Normativo nº 02/2003, publicado no DPJ de 08.04.2003, pág. 05, correndo por conta do arrematante a comissão devida ao leiloeiro, sobre o valor da arrematação:</w:t>
      </w:r>
    </w:p>
    <w:p>
      <w:pPr>
        <w:pStyle w:val="TextBody"/>
        <w:spacing w:before="240" w:after="0"/>
        <w:rPr>
          <w:color w:val="000000"/>
        </w:rPr>
      </w:pPr>
      <w:r>
        <w:rPr>
          <w:color w:val="000000"/>
        </w:rPr>
        <w:t xml:space="preserve">Nº 140.98.632813-0 – 140.01.856737-4 – DISTRIBUIDORA E INSTALADORA DE VIDROS SÃO PAULO LTDA. (900 (novecentos) m² de vidro temperado de 6, 8, 10 m m; nas cores cinza, bronze e incolor, com medidas variadas, avaliado em R$ 123.300,00),  Nº 140.95.467446-5 – SAPATARIA BEZERRA LTDA ( 01 um carro duas portas de cor branca, ano 1996, placa JMG 2748), Nº 140.95.440023-4 – KREMY QUÍMICA DO BRASIL LTDA. (06 seis litros de etilenoglicol P. A; (05) cinco litros de acidocloridrico P. A ; (06) seis litros de  J50 propanol P.A; 01 (um) litro de N – Hezano P.A; 09 (nove) litros de Álcool  metílico P.A; (05) cinco litros trietanolamina P.A; (16) dezesseis litros de álcool metilico Uv;  (36) trinta e seis litros de N – Heptano P. A; (03) três litros de acetonitrila P.A; (48) quarenta e oito litros de Sol de Permanganato de Potássio A 0, 1 N; (08) oito litros de Tetrahidrofurano P.A;  1000 tubos de ensaio 13/100;  (07) sete litros de Álcool Isoamilico P.A; (12) doze litros de Ácido Sulfúrico P.A;  (10) dez Silicagel 60G p/cromatrografia em camada fina;  (03) três litros de Clorotolueno – Aloric, avaliados em R$4.915,70),  Nº 140.01.835638-0 INDÚSTRIA E COMÉRCIO BRASVIDRO LTDA (Instalação de vidro temperado cristal incolor 10 m m composto dos vidros – 2.195x1.050 e 2.815x895, avaliado em R$1.900,00), Nº 140.94.427674-4 – GAGLIANO S/A COMÉRCIO E INDÚSTRIA (1.110 m² (um mil e cem metro quadrados ) de piso marca Fademac, tipo Paviflex, avaliado em R$9.900,00), Nº 140.99.691185-9 – PROLIMPO CONSERVAÇÃO E LIMPEZA (10) dez Carros Cuba FIBERFLASS, cor cinza, marca  RUBERMEIDD (importado) avaliado em R$7.000,00; (06) seis carros para limpeza, cor cinza, FIBERGLASS, marca RUBERMEIDD, avaliados em R$ 2.400,00; (03) três carros Gaiola, cor azul marinho, marca CHICO CITY, avaliados em R$ 3.600,00), Nº 140.97.546260-1 – LUSO BRASILEIRO S. A INDÚSTRIA DE COFRES E MÓVEIS DE AÇO ( 01) uma viradeira, marca Nacional, para dobra de chapa de até 2.000m m, avaliada em  R$ 90.000,00), Nº 140.01.835925-1 – JAIRO DA SILVA SANTOS (2.200) dois mil e duzentos pares de brincos de material acrílico e resina; modelo, tamanho e cor diversos, avaliados em R$ 5.500,00), Nº 140.96.535108-7 – ITALO TITTONI, Adv. Drª Marília Brandão, (130) cento e trinta Skates marca CUSH, com rolamento importado, roda de borracha  e Iruck de alumínio, avaliado em R$ 18.200,00), Nº  </w:t>
      </w:r>
    </w:p>
    <w:p>
      <w:pPr>
        <w:pStyle w:val="TextBody"/>
        <w:spacing w:before="240" w:after="0"/>
        <w:rPr>
          <w:color w:val="000000"/>
        </w:rPr>
      </w:pPr>
      <w:r>
        <w:rPr>
          <w:color w:val="000000"/>
        </w:rPr>
      </w:r>
    </w:p>
    <w:p>
      <w:pPr>
        <w:pStyle w:val="TextBody"/>
        <w:spacing w:before="240" w:after="0"/>
        <w:rPr>
          <w:color w:val="000000"/>
        </w:rPr>
      </w:pPr>
      <w:r>
        <w:rPr>
          <w:color w:val="000000"/>
        </w:rPr>
        <w:t xml:space="preserve">140.95.465609-0 – IRMÃOS BASTOS ELETRO DIESEL LTDA ( 01) um  Teste de Bomba Injetora marca (americana) Baseh diesel, avaliada em R$ 10.000,00), Nº 140.00.730134-8 –FABRICA DE MÓVEIS TRANSLUSO LTDA ( 02) duas Máquinas Ponteadouras, marca SIMONEK de 30CV,  corrente 220 wolts, avaliadas em R$ 56.000,00),  Nº 140.99.698160-5 – DISTRIBUIDORA E INSTALADORA DE VIDROS SÃO PAULO LTDA (1000 m²) mil metros quadrados de vidros temperados em cores e espessuras variáveis com diversas medidas, avaliados em 14.500,00), Nº  140.00.732519-8  - CLEBER JOSÉ BORGES ALVES (02) duas janelas em Alumínio Fosco, de 2m por 1,5m, avaliada em 900,00, (03) três Janelas em alumínio Fosco, de 2.1m por 1.5m, avaliadas em 1.410,00),  Nº 140.00.746011-0 – COMERCIAL DE PNEUS A CRÉDITO PNEUCRED LTDA ( 01) um Balanceador de Rodas, marca Equilíbrio, avaliado em R$4.000,00),  Nº 140.99.681591-0 – CHURRASCARIA SÃO JORGE LTDA (02) dois Frezer Horizontal com duas tampas, cor branca, marca METALFRIO, valor R$1.000,00; (01) uma Geladeira Inox, marca FRUTOSDIAS, com quatro portas, valor R$1.500,00; (01) um Fogão Industrial com seis bocas, cor preto, valor R$250,00; (20) vinte Mesas de madeiras, cada uma com quatro cadeiras, valor R$1.600,00),  Nº 140.98.614359-6 – CENTRO DE MATERIAIS DE CONSTRUÇÃO LTDA ( 6.000) seis mil Pedras de piso decorado 2.0x30, valor R$15.000,00;  (5.000) cinco mil Pedras Azulejo decorado 15x15, valor R$14.000,00), Nº 140.97.544038-3 – BRASFILTROS INDÚSTRIA E COMÉRCIO LTDA ( 04) </w:t>
        <w:tab/>
        <w:t xml:space="preserve">quatro Filtros especiais ref. 1269,  valor R$500,00; (41) quarenta e um  Filtros marca Irlemp ref. AR-313-P, valor 268,00), Nº 140.93.369688-6 – ALMEIDA EQUIPAMENTOS P/ ESCRITÓRIO E SERVIÇOS LTDA (04) quatro Longarinas com 04 assentos, revestimento em tecido com braços, marca Jacuí, ref. J300/B, avaliada em R$4.352,00), Nº 140.97.550844-5 – BANANAMAÇÃ INDÚSTRIA E COMÉRCIO DE CONFECÇÕES LTDA, Adv. Drª Vânia  Mª de Oliveira Arnaut,  (01) uma Máquina de Costura Industrial, marca Singer, modelo 4842092, Interlock Especial, avaliada R$2.976,00; (01) uma Máquina de Costura Industrial, marca Singer, modelo 299-U – 127 W, avaliada em R$23.670,00; (01) uma Máquina de Costura Industrial, marca Singer, modelo 569 U – 2108 – 42H,  com motor eletrônico com seus respectivos acessórios, avaliada em R$8.980,00), Nº 140.96.498874-9 – RETENTORES E ROLAMENTOS PARTICIP E ADM LTDA ( 01) UMA Central Telefônica tipo KS/CS 8/20, modelo MASTERLINE SIBMES, cor cinza com 02 troncos e cinco ramais, composto de (01) uma Central e 06 seis Aparelhos Telefônicos na cor marrom (usado), avaliados em R$2.300,00; (05) cinco Kardex C/16 gavetas, cor cinza (usado), avaliado em R$2.750,00; (01) um Cofre de aço, marca CONFIANÇA, cor cinza, com 1,20mt. De altura por 45 cm de largura, avaliado em R$450,00), Nº 140.87.1139717 – BOMFIM LUSTRES LTDA  (01)  uma casa de porta nº 24, localizada na Rua Professor Santos Reis, Bomfim:, avaliada em R$ 8.000,00; Nº 140.02.9076241 – MARIA LÚCIA SANTOS PINTO – (01) uma área de terreno situada em São Gonçalo do Retiro, 19-BC, Cabula, avaliada em R$ 20.000,00; Nº 140.93.3715777 – CAMPINA GRANDE ELETRO DIESEL LTDA- (01) um galpão situado na Av. Heitor Dias nº 1675, Retiro, avaliado em R$ 40.000,00; Nº 7.821/69 – INDÚSTRIA DE VIDROS SALVADOR – Adv.: Aurélio Pires, (01) um terreno com frente para a Rua Lopes Falcão e fundo para a Rua Domingos de Abreu, avaliado em R$ 55.000,00; Nº 140.93.3806675 – INDÚSTRIA E COMÉRCIO EXPORTAÇÃO DE MADEIRAS LTDA, (1) um imóvel , lote 4 da Quadra 02 do Loteamento Villas do Joanes, avaliado em R$ 17.516,55; Nº 16.506/77 – EUVALDO FERREIRA ANDRADE – (01) um apartamento localizado na Avenida Cardeal da Silva, nº 155, apartamento 202, Edifício Federação, Bloco “B”, Federação, avaliado em R$ 17.500,00; Nº 140.96.5177565 – EMPRESA DE TRANPORTES SUL AMÉRICA S/A, (01) um imóvel tipo terreno com frente para a Rua Santos Titara, nº 28 e o fundo para a Rua Mário Augusto Teixeira de Freitas, avaliado em R$ 120.000,00; Nº 140.99.6997809 – MEC MÁQUINAS DE EQUIPAMENTOS DE CONTROLE LTDA- Adv.: Renato Scárdua, (01) um terreno situado no Loteamento Jardim Cabuçu, distrito </w:t>
      </w:r>
    </w:p>
    <w:p>
      <w:pPr>
        <w:pStyle w:val="TextBody"/>
        <w:spacing w:before="240" w:after="0"/>
        <w:rPr>
          <w:color w:val="000000"/>
        </w:rPr>
      </w:pPr>
      <w:r>
        <w:rPr>
          <w:color w:val="000000"/>
        </w:rPr>
      </w:r>
    </w:p>
    <w:p>
      <w:pPr>
        <w:pStyle w:val="TextBody"/>
        <w:spacing w:before="240" w:after="0"/>
        <w:rPr/>
      </w:pPr>
      <w:r>
        <w:rPr>
          <w:color w:val="000000"/>
        </w:rPr>
        <w:t>de Saubara, avaliado em R$ 30.000,00; Nº 140.88.1571628 – SANTANA E PASSOS LTDA-  (01) uma casa nº 08 da quadra “A” do Condomínio do Farol, Loteamento Farol de Itapuã, avaliada em R$ 30.000,00; Nº 140.99.6823609 – TOPA TUDO COMÉRCIO DE MÓVEIS PARA ESCRITÓRIO LTDA- (01) um imóvel localizado na Travessa Anselmo da Fonseca, nº 221, Edf. Igor Scranviski, apto. 204 , Luiz Anselmo, avaliado em R$ 47.000,00; Nº 140.99.6966655 – FORROTEC COMÉRCIO CONSTRUÇÃO E SERVIÇOS LTDA – (01) um imóvel localizado no Conjunto Júlio César, na Alameda Benevento, nº 177, apto. 1302 do Edf. Flávio, Pituba, avaliado em 17.500,00; Nº 140.98.6037913 – COSME PINHEIRO BRITTO – Adv.: Edvaldo Cerqueira dos Santos, (01) lote de terreno de nº 2-B da quadra 11 da planta de loteamento denominado Jd. Lobato, subdistrito de Santo Antonio, avaliado em R$ 8.000,00; Nº 140.96.5138948 – A P DURAN COMÉRCIO E MATERIAIS ELÉTRICOS LTDA- Adv.: Sillvio Ismerim, (01) imóvel localizado à Rua Fernandes Vieira, 24</w:t>
      </w:r>
      <w:r>
        <w:rPr>
          <w:color w:val="000000"/>
          <w:vertAlign w:val="superscript"/>
        </w:rPr>
        <w:t xml:space="preserve"> </w:t>
      </w:r>
      <w:r>
        <w:rPr>
          <w:color w:val="000000"/>
        </w:rPr>
        <w:t>A, avaliado em R$ 7.000,00; Nº 140.00.7333853 – ANTONIO CARLOS DA SILVA DA SUBURBANA, (60) sessenta formas para lajes pré-moldadas de 1/8, avaliadas em R$ 3.600,00; 120 (cento e vinte) cabeceiras para formas pre´-moldadas avaliadas em R$ 300,00; Nº 140.92.3361533 – CIPAS MATERIAIS DE SEGURANÇA CONTRA INCÊNDIO LTDA, (01) um microcomputador AMD K6 com processador 3D, 64 mega Bite Ram, CD Room de 52 X, monitor Sansung Syn Master 3 de 14”, 450mhz com scaner genius, avaliado em R$ 1.200,00; (01) impressora HP 620 C avaliada R$250,00; (01) frigobar marca consul Top em 30Nr 110W, avaliado em R$ 150.00, Nº 140.96.5202819 – PEDRO FELZEMBURG E CIA LTDA , Adv.: Luiz Paulo Lobo de Assunção, (10) dez jogos anéis de pistão marca cofap 4289 avaliados em R$ 1.439,40; (19) dezenove jogos anéis de pitão de marca cofap 4353avaliados em R$ 2.622,00; (03) três jogos anéis de pistão marca cofap 4353 avaliados em R$ 414,00; (08) oito jogos anéis de pistão marca cofap 4353  avaliados em R$ 1.104,00; (05) cinco jogos anéis de pistão cofap 5290 avaliados em R$ 490,00; (05) cinco jogos anéis de pistão cofap 40069 avaliados em R$ 1.040,00; (09)nove jogos anéis de pistão marca cofap 40634 avaliadaos em R$ 2.771,82; (08) oito jogos anéis de pistão marca cofap 70801, avaliadas em R$ 1.197,60; (10) dez jogos de anéis de pistão cofap 70801 avaliados em R$ 1.497,00; (08) oito jogos anéis de pistão cofap 72326 avaliados em R$ 2.304,00; (03) três jogos anéis pistão cofap 71278 avaliados em R$ 899,10; (02) dois jogos anéis de pistão cofap 80207, avaliados em R$ 615,60; Nº 140.95.4464016 – SENHOR DO BOMFIM INDÚSTRIA COMÉRCIO IMP E EXPORTAÇÃO LTDA, 17.500 (dezessete mil e quinhentos) Kg de Dicloroetano DCE, armazenado em 70 bombonas de 250Kg, avaliado em R$ 70.000,00; N] 140.94.4199722 – MARCUS AUGUSTO CHAGAS SAMPAIO, (02) aparelhos de ar condicionado consul 10.000BTU avaliado em R$ 900,00, (01) geladeira consul 110V, 280 L, avaliada em R$ 300,00 e (01) arquivo de aço com 4 gavetas avaliado em R$ 100,00; N] 140.96.4846244 – J M B MARQUES, (01) um aquecedor para piscina, marca Sakura, mod SH 568, avaliado em R$ 900,00, (01) uma piscina de fibra marca Glastec, com 5m de comp, 2,50 largura e 1,10 profundidade avaliada em R$ 4.500,00; Nº 140.97.5699988 – POP PRESENTES E BIJOUTERIAS LTDA, (02) dois vasos de murano avaliado em R$ 984,00, (01) um aparador com folhas avaliado em R$ 715,00, (01)  um vaso de murano cod. 00995849 avaliado em R$ 449,00, (01) um vaso de murano cod. 01047233 7</w:t>
      </w:r>
      <w:r>
        <w:rPr>
          <w:color w:val="000000"/>
          <w:vertAlign w:val="superscript"/>
        </w:rPr>
        <w:t>A</w:t>
      </w:r>
      <w:r>
        <w:rPr>
          <w:color w:val="000000"/>
        </w:rPr>
        <w:t xml:space="preserve">  avaliado em R$ 452,00, (03) três faqueiros com 124 peças em ouro e aço inox avaliado em R$ 2.697,00, (01) um abajour com dama avaliado em R$ 461,00, (01) fonte luminosa quartzo avaliado em R$ 372,00, (01) uma fruteira de murano cod 00995603 avalaida em R$ 355,00, (01) fruteira de murano cod. 00978538 avaliado em R$ 378,00; N] 140.95.4469817 – C BASTOS E CIA LTDA, (01) uma espora para poste avaliada em R$ 100,00, (496) quatrocentos e noventa e seis condutores de 1/12” avaliadas em R$ 2.281,60, (192) cento e noventa e dois) conduletes ¾” avaliados em R$ 940,80, (192) cento e noventa e dois conduletes 1” avaliado em R$ 1.593,60, (146) cento e quarenta e seis dijuntores Nofuse 3X25 avaliados em R$ 7.840,20, (82) oitenta  e dois lâmpadas E-40 30X130 avaliadas </w:t>
      </w:r>
    </w:p>
    <w:p>
      <w:pPr>
        <w:pStyle w:val="TextBody"/>
        <w:spacing w:before="240" w:after="0"/>
        <w:rPr>
          <w:color w:val="000000"/>
        </w:rPr>
      </w:pPr>
      <w:r>
        <w:rPr>
          <w:color w:val="000000"/>
        </w:rPr>
      </w:r>
    </w:p>
    <w:p>
      <w:pPr>
        <w:pStyle w:val="TextBody"/>
        <w:spacing w:before="240" w:after="0"/>
        <w:rPr/>
      </w:pPr>
      <w:r>
        <w:rPr>
          <w:color w:val="000000"/>
        </w:rPr>
        <w:t>em R$ 616,00, (50) cinquenta curva PVC 3”avaliadas em R$ 411,50, (141) cento e quarenta e um curvas de PVC 2X2 avaliadas em R$ 812,16, (100) cem curvas de PVC 1.1/2” avaliadas em R$ 167,00, (1900) mil e novecentas tomadas Lorenzetti avaliadas em R$ 950,00, (7) sete cintas circular duplo T avaliadas em R$ 189,00, (117) cento e dezessete parafusos galvani 5X8X24 avaliadas em R$ 277,29, (13) treze punho comando em grupo avaliados em R$ 390,00, (16) dezessesi cintas galvanizadas 12” avaliadas em R$ 72,00, (23) vinte e três) celas para cruzeta , avaliada em R$ 34.50, (08) luminárias Y70X13 avaliadas em R$ 683,20, (37) trinta e sete cinta galvanizadas 2.1/2” avaliados em R$ 129.50, (09) nove chaves corta circuito 50</w:t>
      </w:r>
      <w:r>
        <w:rPr>
          <w:color w:val="000000"/>
          <w:vertAlign w:val="superscript"/>
        </w:rPr>
        <w:t>A</w:t>
      </w:r>
      <w:r>
        <w:rPr>
          <w:color w:val="000000"/>
        </w:rPr>
        <w:t xml:space="preserve"> avaliadas em R$ 522,00, (51) cinquenta e um pino Topo avaliados em R$ 204,00, Nº 140.97.5710520 – WASHINGTON BOMBAS LTDA, Advs.: Fernando J. Máximo Moreira e Marcos Ferrer Santiago, (01) uma bomba Worthington modelo 8MF 18 série 92742.01.01 avaliada em R$ 23.500,00, (01) uma bomba worthington modelo 16DBE 125 avaliada em R$ 19.700,00, (01) um conjunto de corpo/caixa de vedacau e adaptador de bomba worthington modelo 5DBE 225 avaliada em R$ 14.850,00.</w:t>
      </w:r>
    </w:p>
    <w:p>
      <w:pPr>
        <w:pStyle w:val="Normal"/>
        <w:ind w:right="50" w:hanging="0"/>
        <w:jc w:val="both"/>
        <w:rPr/>
      </w:pPr>
      <w:r>
        <w:rPr>
          <w:b/>
          <w:color w:val="000000"/>
          <w:sz w:val="24"/>
        </w:rPr>
        <w:fldChar w:fldCharType="begin"/>
      </w:r>
      <w:r>
        <w:rPr>
          <w:sz w:val="24"/>
          <w:b/>
          <w:color w:val="000000"/>
        </w:rPr>
        <w:instrText xml:space="preserve"> MERGEFIELD BENS2 </w:instrText>
      </w:r>
      <w:r>
        <w:rPr>
          <w:sz w:val="24"/>
          <w:b/>
          <w:color w:val="000000"/>
        </w:rPr>
        <w:fldChar w:fldCharType="separate"/>
      </w:r>
      <w:r>
        <w:rPr>
          <w:sz w:val="24"/>
          <w:b/>
          <w:color w:val="000000"/>
        </w:rPr>
      </w:r>
      <w:r>
        <w:rPr>
          <w:sz w:val="24"/>
          <w:b/>
          <w:color w:val="000000"/>
        </w:rPr>
        <w:fldChar w:fldCharType="end"/>
      </w:r>
      <w:r>
        <w:rPr>
          <w:b/>
          <w:color w:val="000000"/>
          <w:sz w:val="24"/>
        </w:rPr>
        <w:fldChar w:fldCharType="begin"/>
      </w:r>
      <w:r>
        <w:rPr>
          <w:sz w:val="24"/>
          <w:b/>
          <w:color w:val="000000"/>
        </w:rPr>
        <w:instrText xml:space="preserve"> MERGEFIELD BENS3 </w:instrText>
      </w:r>
      <w:r>
        <w:rPr>
          <w:sz w:val="24"/>
          <w:b/>
          <w:color w:val="000000"/>
        </w:rPr>
        <w:fldChar w:fldCharType="separate"/>
      </w:r>
      <w:r>
        <w:rPr>
          <w:sz w:val="24"/>
          <w:b/>
          <w:color w:val="000000"/>
        </w:rPr>
      </w:r>
      <w:r>
        <w:rPr>
          <w:sz w:val="24"/>
          <w:b/>
          <w:color w:val="000000"/>
        </w:rPr>
        <w:fldChar w:fldCharType="end"/>
      </w:r>
      <w:r>
        <w:rPr>
          <w:b/>
          <w:color w:val="000000"/>
          <w:sz w:val="24"/>
        </w:rPr>
        <w:fldChar w:fldCharType="begin"/>
      </w:r>
      <w:r>
        <w:rPr>
          <w:sz w:val="24"/>
          <w:b/>
          <w:color w:val="000000"/>
        </w:rPr>
        <w:instrText xml:space="preserve"> MERGEFIELD MesclarCampo </w:instrText>
      </w:r>
      <w:r>
        <w:rPr>
          <w:sz w:val="24"/>
          <w:b/>
          <w:color w:val="000000"/>
        </w:rPr>
        <w:fldChar w:fldCharType="separate"/>
      </w:r>
      <w:r>
        <w:rPr>
          <w:sz w:val="24"/>
          <w:b/>
          <w:color w:val="000000"/>
        </w:rPr>
      </w:r>
      <w:r>
        <w:rPr>
          <w:sz w:val="24"/>
          <w:b/>
          <w:color w:val="000000"/>
        </w:rPr>
        <w:fldChar w:fldCharType="end"/>
      </w:r>
      <w:r>
        <w:rPr>
          <w:b/>
          <w:color w:val="000000"/>
          <w:sz w:val="24"/>
        </w:rPr>
        <w:fldChar w:fldCharType="begin"/>
      </w:r>
      <w:r>
        <w:rPr>
          <w:sz w:val="24"/>
          <w:b/>
          <w:color w:val="000000"/>
        </w:rPr>
        <w:instrText xml:space="preserve"> MERGEFIELD MesclarCampo1 </w:instrText>
      </w:r>
      <w:r>
        <w:rPr>
          <w:sz w:val="24"/>
          <w:b/>
          <w:color w:val="000000"/>
        </w:rPr>
        <w:fldChar w:fldCharType="separate"/>
      </w:r>
      <w:r>
        <w:rPr>
          <w:sz w:val="24"/>
          <w:b/>
          <w:color w:val="000000"/>
        </w:rPr>
      </w:r>
      <w:r>
        <w:rPr>
          <w:sz w:val="24"/>
          <w:b/>
          <w:color w:val="000000"/>
        </w:rPr>
        <w:fldChar w:fldCharType="end"/>
      </w:r>
      <w:r>
        <w:rPr>
          <w:b/>
          <w:color w:val="000000"/>
          <w:sz w:val="24"/>
        </w:rPr>
        <w:fldChar w:fldCharType="begin"/>
      </w:r>
      <w:r>
        <w:rPr>
          <w:sz w:val="24"/>
          <w:b/>
          <w:color w:val="000000"/>
        </w:rPr>
        <w:instrText xml:space="preserve"> MERGEFIELD MesclarCampo2 </w:instrText>
      </w:r>
      <w:r>
        <w:rPr>
          <w:sz w:val="24"/>
          <w:b/>
          <w:color w:val="000000"/>
        </w:rPr>
        <w:fldChar w:fldCharType="separate"/>
      </w:r>
      <w:r>
        <w:rPr>
          <w:sz w:val="24"/>
          <w:b/>
          <w:color w:val="000000"/>
        </w:rPr>
      </w:r>
      <w:r>
        <w:rPr>
          <w:sz w:val="24"/>
          <w:b/>
          <w:color w:val="000000"/>
        </w:rPr>
        <w:fldChar w:fldCharType="end"/>
      </w:r>
      <w:r>
        <w:rPr>
          <w:color w:val="000000"/>
          <w:sz w:val="24"/>
        </w:rPr>
        <w:t xml:space="preserve"> </w:t>
      </w:r>
    </w:p>
    <w:p>
      <w:pPr>
        <w:pStyle w:val="Recuodecorpodetexto2"/>
        <w:rPr>
          <w:color w:val="000000"/>
        </w:rPr>
      </w:pPr>
      <w:r>
        <w:rPr>
          <w:color w:val="000000"/>
        </w:rPr>
        <w:t>Das designações acima ficam intimados os representantes legais das Executadas, através do presente que será afixado no local de costume e publicado na forma da Lei.</w:t>
      </w:r>
    </w:p>
    <w:p>
      <w:pPr>
        <w:pStyle w:val="TextBodyIndent"/>
        <w:rPr/>
      </w:pPr>
      <w:r>
        <w:rPr>
          <w:color w:val="000000"/>
        </w:rPr>
        <w:t>Dado e passado nesta Cidade do Salvador e Cartório da 2</w:t>
      </w:r>
      <w:r>
        <w:rPr>
          <w:strike/>
          <w:color w:val="000000"/>
        </w:rPr>
        <w:t>ª</w:t>
      </w:r>
      <w:r>
        <w:rPr>
          <w:color w:val="000000"/>
        </w:rPr>
        <w:t xml:space="preserve"> Vara de Fazenda Pública, aos  22 de abril de 2003. Eu,</w:t>
        <w:tab/>
        <w:t xml:space="preserve">                                    Escrevente, digitei e Eu,</w:t>
        <w:tab/>
        <w:tab/>
        <w:t>Escrivã, subscrevi.</w:t>
      </w:r>
    </w:p>
    <w:p>
      <w:pPr>
        <w:pStyle w:val="TextBodyIndent"/>
        <w:rPr>
          <w:color w:val="000000"/>
        </w:rPr>
      </w:pPr>
      <w:r>
        <w:rPr>
          <w:color w:val="000000"/>
        </w:rPr>
      </w:r>
    </w:p>
    <w:p>
      <w:pPr>
        <w:pStyle w:val="Normal"/>
        <w:ind w:firstLine="2268"/>
        <w:jc w:val="both"/>
        <w:rPr>
          <w:color w:val="000000"/>
          <w:sz w:val="24"/>
        </w:rPr>
      </w:pPr>
      <w:r>
        <w:rPr>
          <w:color w:val="000000"/>
          <w:sz w:val="24"/>
        </w:rPr>
      </w:r>
    </w:p>
    <w:p>
      <w:pPr>
        <w:pStyle w:val="Normal"/>
        <w:ind w:firstLine="2694"/>
        <w:jc w:val="center"/>
        <w:rPr/>
      </w:pPr>
      <w:r>
        <w:rPr>
          <w:color w:val="000000"/>
          <w:sz w:val="24"/>
        </w:rPr>
        <w:t xml:space="preserve">Juiz </w:t>
      </w:r>
      <w:r>
        <w:rPr>
          <w:b/>
          <w:color w:val="000000"/>
          <w:sz w:val="24"/>
        </w:rPr>
        <w:t>GESIVALDO NASCIMENTO BRITTO</w:t>
      </w:r>
    </w:p>
    <w:p>
      <w:pPr>
        <w:pStyle w:val="Normal"/>
        <w:ind w:firstLine="2694"/>
        <w:jc w:val="center"/>
        <w:rPr>
          <w:color w:val="000000"/>
          <w:sz w:val="24"/>
        </w:rPr>
      </w:pPr>
      <w:r>
        <w:rPr>
          <w:color w:val="000000"/>
          <w:sz w:val="24"/>
        </w:rPr>
        <w:t xml:space="preserve">Titular da 2ª V.F.P. </w:t>
      </w:r>
    </w:p>
    <w:p>
      <w:pPr>
        <w:pStyle w:val="Normal"/>
        <w:rPr>
          <w:color w:val="000000"/>
          <w:sz w:val="24"/>
        </w:rPr>
      </w:pPr>
      <w:r>
        <w:rPr>
          <w:color w:val="000000"/>
          <w:sz w:val="24"/>
        </w:rPr>
      </w:r>
    </w:p>
    <w:sectPr>
      <w:type w:val="nextPage"/>
      <w:pgSz w:w="12240" w:h="20160"/>
      <w:pgMar w:left="1701" w:right="1134" w:gutter="0" w:header="0" w:top="2835"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ontepargpadro">
    <w:name w:val="Fonte parág. padrão"/>
    <w:qFormat/>
    <w:rPr/>
  </w:style>
  <w:style w:type="paragraph" w:styleId="Heading">
    <w:name w:val="Heading"/>
    <w:basedOn w:val="Normal"/>
    <w:next w:val="TextBody"/>
    <w:qFormat/>
    <w:pPr>
      <w:jc w:val="center"/>
    </w:pPr>
    <w:rPr>
      <w:b/>
    </w:rPr>
  </w:style>
  <w:style w:type="paragraph" w:styleId="TextBody">
    <w:name w:val="Body Text"/>
    <w:basedOn w:val="Normal"/>
    <w:pPr>
      <w:ind w:right="50" w:hanging="0"/>
      <w:jc w:val="both"/>
    </w:pPr>
    <w:rPr>
      <w:color w:val="00008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35"/>
      <w:jc w:val="both"/>
    </w:pPr>
    <w:rPr>
      <w:sz w:val="24"/>
    </w:rPr>
  </w:style>
  <w:style w:type="paragraph" w:styleId="Recuodecorpodetexto2">
    <w:name w:val="Recuo de corpo de texto 2"/>
    <w:basedOn w:val="Normal"/>
    <w:qFormat/>
    <w:pPr>
      <w:ind w:right="50" w:firstLine="2835"/>
      <w:jc w:val="both"/>
    </w:pPr>
    <w:rPr>
      <w:color w:val="00008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22:38:00Z</dcterms:created>
  <dc:creator>2ª Vara da Fazenda Pública</dc:creator>
  <dc:description/>
  <dc:language>en-US</dc:language>
  <cp:lastModifiedBy>Edilson Rocha</cp:lastModifiedBy>
  <cp:lastPrinted>2003-04-22T17:41:00Z</cp:lastPrinted>
  <dcterms:modified xsi:type="dcterms:W3CDTF">2003-05-07T22:38:00Z</dcterms:modified>
  <cp:revision>2</cp:revision>
  <dc:subject/>
  <dc:title>JUÍZO DE DIREITO DA SEGUNDA (2ª ) VARA DE FAZENDA PÚBLICA DA COMARCA DA CAPITAL</dc:title>
</cp:coreProperties>
</file>